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rFonts w:ascii="inherit;Times New Roman" w:hAnsi="inherit;Times New Roman" w:eastAsia="微軟正黑體" w:cs="Arial"/>
          <w:color w:val="333333"/>
          <w:kern w:val="0"/>
          <w:sz w:val="48"/>
          <w:szCs w:val="48"/>
        </w:rPr>
      </w:pPr>
      <w:r>
        <w:rPr>
          <w:rFonts w:ascii="inherit;Times New Roman" w:hAnsi="inherit;Times New Roman" w:cs="Arial" w:eastAsia="微軟正黑體"/>
          <w:b/>
          <w:bCs/>
          <w:color w:val="333333"/>
          <w:kern w:val="0"/>
          <w:sz w:val="48"/>
          <w:szCs w:val="48"/>
        </w:rPr>
        <w:t>國軍退除役官兵輔導委員會</w:t>
      </w:r>
      <w:r>
        <w:rPr>
          <w:rFonts w:eastAsia="微軟正黑體" w:cs="Arial" w:ascii="inherit;Times New Roman" w:hAnsi="inherit;Times New Roman"/>
          <w:b/>
          <w:bCs/>
          <w:color w:val="333333"/>
          <w:kern w:val="0"/>
          <w:sz w:val="48"/>
          <w:szCs w:val="48"/>
        </w:rPr>
        <w:t>--</w:t>
      </w:r>
      <w:r>
        <w:rPr>
          <w:rFonts w:ascii="inherit;Times New Roman" w:hAnsi="inherit;Times New Roman" w:cs="Arial" w:eastAsia="微軟正黑體"/>
          <w:b/>
          <w:bCs/>
          <w:color w:val="333333"/>
          <w:kern w:val="0"/>
          <w:sz w:val="48"/>
          <w:szCs w:val="48"/>
        </w:rPr>
        <w:t>各地區榮民</w:t>
      </w:r>
      <w:r>
        <w:rPr>
          <w:rFonts w:ascii="inherit;Times New Roman" w:hAnsi="inherit;Times New Roman" w:cs="Arial" w:eastAsia="微軟正黑體"/>
          <w:b/>
          <w:bCs/>
          <w:color w:val="333333"/>
          <w:kern w:val="0"/>
          <w:sz w:val="48"/>
          <w:szCs w:val="48"/>
        </w:rPr>
        <w:t>服務</w:t>
      </w:r>
      <w:r>
        <w:rPr>
          <w:rFonts w:ascii="inherit;Times New Roman" w:hAnsi="inherit;Times New Roman" w:cs="Arial" w:eastAsia="微軟正黑體"/>
          <w:b/>
          <w:bCs/>
          <w:color w:val="333333"/>
          <w:kern w:val="0"/>
          <w:sz w:val="48"/>
          <w:szCs w:val="48"/>
        </w:rPr>
        <w:t>處</w:t>
      </w:r>
      <w:r>
        <w:rPr>
          <w:rFonts w:ascii="inherit;Times New Roman" w:hAnsi="inherit;Times New Roman" w:cs="Arial" w:eastAsia="微軟正黑體"/>
          <w:b/>
          <w:bCs/>
          <w:color w:val="333333"/>
          <w:kern w:val="0"/>
          <w:sz w:val="48"/>
          <w:szCs w:val="48"/>
        </w:rPr>
        <w:t>聯絡資訊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388"/>
        <w:gridCol w:w="4103"/>
        <w:gridCol w:w="2407"/>
        <w:gridCol w:w="155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</w:rPr>
              <w:t>編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</w:rPr>
              <w:t>單位名稱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</w:rPr>
              <w:t>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</w:rPr>
              <w:t>電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  <w:szCs w:val="22"/>
              </w:rPr>
              <w:t>（請指定就學服務承辦人洽談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</w:rPr>
              <w:t>傳真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2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基隆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024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基隆市中正區中正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1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4624881, (02)246248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4632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臺北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056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臺北市松山區光復北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76990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74236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4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新北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2064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新北市板橋區實踐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95308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2)296453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5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宜蘭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605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宜蘭市校舍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0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9380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93802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6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桃園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32082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桃園市中壢區中山東路二段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37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4375863~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4375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新竹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3007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新竹市東區建功二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6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57506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57252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苗栗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36052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苗栗市中正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27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7)3203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7)3253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臺中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4014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臺中市建德街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8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,</w:t>
              <w:br/>
              <w:t xml:space="preserve">4205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臺中市豐原區陽明街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)22824983,</w:t>
              <w:br/>
              <w:t>(04)25271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)22822071,</w:t>
              <w:br/>
              <w:t>(04)252904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0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彰化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50074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彰化市卦山里卦山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)7253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)72725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1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南投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5405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南投市民族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50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9)22220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49)2238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2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雲林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6405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斗六市榮譽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2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5)53227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5)53402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嘉義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60069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嘉義市東區公園街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67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5)2777245, (05)2777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5)27567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4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臺南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70146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臺南市東區育樂街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8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,</w:t>
              <w:br/>
              <w:t xml:space="preserve">7306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臺南市新營區中正路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巷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6)2741981,</w:t>
              <w:br/>
              <w:t>(06)63214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6)2741983,</w:t>
              <w:br/>
              <w:t>(06)63306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5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高雄市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80144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高雄市前金區自強二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52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,</w:t>
              <w:br/>
              <w:t xml:space="preserve">8305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高雄市鳳山區勝利路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巷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之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7)2729533,</w:t>
              <w:br/>
              <w:t>(07)70355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7)2511252,</w:t>
              <w:br/>
              <w:t>(07)70355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6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屏東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90085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屏東市建國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30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之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)7522717~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)75515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花蓮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97048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花蓮市菁華街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6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之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8362696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3)836069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臺東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95047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臺東市青島街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55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9)2207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9)2359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1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澎湖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88056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澎湖縣馬公市經國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1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6)9212112~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6)92162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333333"/>
                <w:kern w:val="0"/>
              </w:rPr>
            </w:pPr>
            <w:hyperlink r:id="rId20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113D98"/>
                  <w:kern w:val="0"/>
                </w:rPr>
                <w:t>金門縣榮服處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89142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金門縣金湖鎮新市里自強路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 xml:space="preserve">之 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</w:rPr>
              <w:t>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2)3320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333333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333333"/>
                <w:kern w:val="0"/>
              </w:rPr>
              <w:t>(082)3308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8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20" w:after="160"/>
      <w:outlineLvl w:val="1"/>
    </w:pPr>
    <w:rPr>
      <w:rFonts w:ascii="inherit;Times New Roman" w:hAnsi="inherit;Times New Roman" w:cs="新細明體;PMingLiU"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w w:val="8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gov.tw/vac_service/keelung" TargetMode="External"/><Relationship Id="rId3" Type="http://schemas.openxmlformats.org/officeDocument/2006/relationships/hyperlink" Target="http://www.vac.gov.tw/vac_service/taipei" TargetMode="External"/><Relationship Id="rId4" Type="http://schemas.openxmlformats.org/officeDocument/2006/relationships/hyperlink" Target="http://www.vac.gov.tw/vac_service/newtaipei" TargetMode="External"/><Relationship Id="rId5" Type="http://schemas.openxmlformats.org/officeDocument/2006/relationships/hyperlink" Target="http://www.vac.gov.tw/vac_service/yilan" TargetMode="External"/><Relationship Id="rId6" Type="http://schemas.openxmlformats.org/officeDocument/2006/relationships/hyperlink" Target="http://www.vac.gov.tw/vac_service/taoyuan" TargetMode="External"/><Relationship Id="rId7" Type="http://schemas.openxmlformats.org/officeDocument/2006/relationships/hyperlink" Target="http://www.vac.gov.tw/vac_service/hsinchu" TargetMode="External"/><Relationship Id="rId8" Type="http://schemas.openxmlformats.org/officeDocument/2006/relationships/hyperlink" Target="http://www.vac.gov.tw/vac_service/miaoli" TargetMode="External"/><Relationship Id="rId9" Type="http://schemas.openxmlformats.org/officeDocument/2006/relationships/hyperlink" Target="http://www.vac.gov.tw/vac_service/taichung" TargetMode="External"/><Relationship Id="rId10" Type="http://schemas.openxmlformats.org/officeDocument/2006/relationships/hyperlink" Target="http://www.vac.gov.tw/vac_service/changhua" TargetMode="External"/><Relationship Id="rId11" Type="http://schemas.openxmlformats.org/officeDocument/2006/relationships/hyperlink" Target="http://www.vac.gov.tw/vac_service/nantou" TargetMode="External"/><Relationship Id="rId12" Type="http://schemas.openxmlformats.org/officeDocument/2006/relationships/hyperlink" Target="http://www.vac.gov.tw/vac_service/yunlin" TargetMode="External"/><Relationship Id="rId13" Type="http://schemas.openxmlformats.org/officeDocument/2006/relationships/hyperlink" Target="http://www.vac.gov.tw/vac_service/chiayi" TargetMode="External"/><Relationship Id="rId14" Type="http://schemas.openxmlformats.org/officeDocument/2006/relationships/hyperlink" Target="http://www.vac.gov.tw/vac_service/tainan" TargetMode="External"/><Relationship Id="rId15" Type="http://schemas.openxmlformats.org/officeDocument/2006/relationships/hyperlink" Target="http://www.vac.gov.tw/vac_service/kaohsiung" TargetMode="External"/><Relationship Id="rId16" Type="http://schemas.openxmlformats.org/officeDocument/2006/relationships/hyperlink" Target="http://www.vac.gov.tw/vac_service/pingtung" TargetMode="External"/><Relationship Id="rId17" Type="http://schemas.openxmlformats.org/officeDocument/2006/relationships/hyperlink" Target="http://www.vac.gov.tw/vac_service/hualien" TargetMode="External"/><Relationship Id="rId18" Type="http://schemas.openxmlformats.org/officeDocument/2006/relationships/hyperlink" Target="http://www.vac.gov.tw/vac_service/taitung" TargetMode="External"/><Relationship Id="rId19" Type="http://schemas.openxmlformats.org/officeDocument/2006/relationships/hyperlink" Target="http://www.vac.gov.tw/vac_service/penghu" TargetMode="External"/><Relationship Id="rId20" Type="http://schemas.openxmlformats.org/officeDocument/2006/relationships/hyperlink" Target="http://www.vac.gov.tw/vac_service/kinme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0:00Z</dcterms:created>
  <dc:creator>K220492551</dc:creator>
  <dc:description/>
  <cp:keywords/>
  <dc:language>en-US</dc:language>
  <cp:lastModifiedBy>劉天惠</cp:lastModifiedBy>
  <cp:lastPrinted>2017-11-14T09:09:00Z</cp:lastPrinted>
  <dcterms:modified xsi:type="dcterms:W3CDTF">2017-11-14T01:10:00Z</dcterms:modified>
  <cp:revision>2</cp:revision>
  <dc:subject/>
  <dc:title>各地區榮民服務處聯絡資訊</dc:title>
</cp:coreProperties>
</file>